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17"/>
      </w:tblGrid>
      <w:tr>
        <w:trPr>
          <w:trHeight w:val="59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а педагогическом совет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ДОУ «Детский сад № 2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 1 от « 3 » октября 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8520" w:leader="none"/>
              </w:tabs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 общем собрании трудового колекти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МБДОУ «Детский сад № 20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кол № 1 от « 1 » октября 2014г.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едседатель собра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Л.И.Данило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Заведующей МБДОУ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Детский сад № 20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Л.И.Данило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каз № 14 от «4» октября 2014г.</w:t>
            </w:r>
          </w:p>
        </w:tc>
      </w:tr>
      <w:tr>
        <w:trPr>
          <w:trHeight w:val="59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5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5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5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20 комбинированного вида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1 к Правилам внутреннего трудового распорядк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работников МБДОУ «Детский сад № 20» р</w:t>
      </w:r>
      <w:r>
        <w:rPr>
          <w:bCs/>
        </w:rPr>
        <w:t xml:space="preserve">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ДОУ «Детский сад № 20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</w:t>
      </w:r>
      <w:r>
        <w:rPr>
          <w:color w:val="FF0000"/>
        </w:rPr>
        <w:t xml:space="preserve"> </w:t>
      </w:r>
      <w:r>
        <w:rPr/>
        <w:t>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2.1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 МБДОУ «Детский сад № 20»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ивать эффективную работу МБДОУ «Детский сад № 20»;</w:t>
      </w:r>
    </w:p>
    <w:p>
      <w:pPr>
        <w:pStyle w:val="Normal"/>
        <w:autoSpaceDE w:val="false"/>
        <w:ind w:firstLine="709"/>
        <w:jc w:val="both"/>
        <w:rPr/>
      </w:pPr>
      <w:r>
        <w:rPr/>
        <w:t>-осуществлять свою деятельность в пределах предмета и целей деятельности МБДОУ «Детский сад № 20»;</w:t>
      </w:r>
    </w:p>
    <w:p>
      <w:pPr>
        <w:pStyle w:val="Normal"/>
        <w:autoSpaceDE w:val="false"/>
        <w:ind w:firstLine="709"/>
        <w:jc w:val="both"/>
        <w:rPr/>
      </w:pPr>
      <w:r>
        <w:rPr/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ДОУ «Детский сад № 20»;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воздерживаться от публичных высказываний, суждений и оценок в отношении деятельности МБДОУ «Детский сад № 20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ать установленные в МБДОУ «Детский сад № 20» 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-уважительно относиться к деятельности представителей средств массовой информации по информированию общества о работе МБДОУ «Детский сад № 20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Работник может обрабатывать и передавать служебную информацию при соблюдении действующих в МБДОУ «Детский сад № 20» 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МБДОУ «Детский сад № 20» 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-принятия пищи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ДОУ «Детский сад № 20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7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48A54"/>
      </w:rPr>
    </w:pPr>
    <w:r>
      <w:rPr>
        <w:color w:val="948A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6:00Z</dcterms:created>
  <dc:creator>Мария</dc:creator>
  <dc:description/>
  <cp:keywords/>
  <dc:language>en-US</dc:language>
  <cp:lastModifiedBy>Admin</cp:lastModifiedBy>
  <cp:lastPrinted>2014-11-05T14:05:00Z</cp:lastPrinted>
  <dcterms:modified xsi:type="dcterms:W3CDTF">2014-11-23T21:44:00Z</dcterms:modified>
  <cp:revision>9</cp:revision>
  <dc:subject/>
  <dc:title>КОДЕКС ЭТИКИ И СЛУЖЕБНОГО ПОВЕДЕНИЯ РАБОТНИКОВ ГОСУДАРСТВЕННОГО БЮДЖЕТНОГО ДОШКОЛЬНОГО ОБРАЗОВАТЕЛЬНОГО УЧРЕЖДЕНИЯ</dc:title>
</cp:coreProperties>
</file>